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1 [Kế toán doanh nghiệp] (Mã lớp SV:V120TP1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ệp vụ 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600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1KT1, V120TP2KT1, V120TP4KT1, V121TP1K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2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(Đã ký)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1 [Quản trị] (Mã lớp SV:V120TP1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2"/>
        <w:gridCol w:w="958"/>
        <w:gridCol w:w="2375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hởi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T402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1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1QT1, V121TP3Q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2 [Kế toán doanh nghiệp] (Mã lớp SV:V120TP2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ệp vụ 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600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1KT1, V120TP2KT1, V120TP4KT1, V121TP1K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2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2 [Kinh doanh quốc tế] (Mã lớp SV:V120TP2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hân sự MN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NC403025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án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3016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12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ị trường vốn và tiền t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AP406007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24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9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9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9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2 [Marketing] (Mã lớp SV:V120TP2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định gi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I40303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MA1, V120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ênh phân phố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HA40303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MA1, V120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phát triển sản phẩm mớ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NEW403034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1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MA1, V120TP3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3017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24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2]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MA1, V120TP3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2]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  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2 [Quản trị] (Mã lớp SV:V120TP2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A, 59C Nguyễn Đình Chiểu, P.VTS, Q.3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0TP4QT1, TC21TP1QT1, TC21TP2QT1, TC21TP3QT1, V120TP2QT1, V221TP4Q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402013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ọc ghép lớp: TC20TP4QT1, TC21TP1QT1, TC21TP2QT1, TC21TP3QT1, V120TP2QT1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hởi nghiệ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ENT402021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QT1, V120TP4QT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  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2 [Tài chính] (Mã lớp SV:V120TP2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501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ông ty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UL40501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ịnh giá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501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24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TC1, V120TP3T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2 [Tiếng Anh thương mại] (Mã lớp SV:V120TP2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41300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41301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inh doanh quốc tế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4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2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2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13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5/2023 - 26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5/2023 - 2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23 - 31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huyên ngành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41302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/06/2023 - 10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23 - 1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Website P. KHĐTKT; 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3 [Kế toán doanh nghiệp] (Mã lớp SV:V120TP3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TAX404003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202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ệp vụ 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6003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2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5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2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h toán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6004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202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2019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2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P.ĐTTX; Đơn vị liên kết (nếu có);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(Đã ký) 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3 [Kinh doanh quốc tế] (Mã lớp SV:V120TP3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1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hân sự MN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NC40302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3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án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301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ị trường vốn và tiền t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AP406007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2020 TP3 [Marketing] (Mã lớp SV:V120TP3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định gi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PRI40303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MA1, V120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ênh phân phố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HA40303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MA1, V120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phát triển sản phẩm mớ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NEW403034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1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MA1, V120TP3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3017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24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2]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MA1, V120TP3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2]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(Đã ký)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3 [Quản trị] (Mã lớp SV:V120TP3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UP402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1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thuật 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QUA402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1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QT1, V121TP3Q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o đứ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1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hởi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T40202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1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402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1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QT1, V121TP3Q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1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(Đã ký)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Lưu VT, KHĐTKT 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3 [Tài chính] (Mã lớp SV:V120TP3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501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ông ty đa quốc g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MUL40501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TC1, TC21TP2TC1, V120TP2TC1, V120TP3T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ịnh giá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501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24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TC1, V120TP3T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</w:t>
        <w:tab/>
        <w:tab/>
        <w:tab/>
        <w:tab/>
        <w:tab/>
        <w:tab/>
        <w:t xml:space="preserve">(Đã ký)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3 [Tiếng Anh thương mại] (Mã lớp SV:V120TP3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LIS41300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41301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inh doanh quốc tế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4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2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4/2023 - 2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13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5/2023 - 26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5/2023 - 2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23 - 31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huyên ngành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41302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6/2023 - 10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AV1, V120TP3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23 - 1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</w:t>
        <w:tab/>
        <w:tab/>
        <w:tab/>
        <w:tab/>
        <w:tab/>
        <w:tab/>
        <w:t xml:space="preserve">(Đã ký)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4 [Kế toán doanh nghiệp] (Mã lớp SV:V120TP4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ệp vụ 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600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1KT1, V120TP2KT1, V120TP4KT1, V121TP1K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2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7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hoạt độ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701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 (Phần 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407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TAX40400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R402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h toán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06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40501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3AUD407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/10/2023 - 06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/11/2023 - 1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</w:t>
        <w:tab/>
        <w:tab/>
        <w:tab/>
        <w:tab/>
        <w:tab/>
        <w:tab/>
        <w:t xml:space="preserve">(Đã ký)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4 [Kinh doanh quốc tế] (Mã lớp SV:V120TP4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xuất nhập khẩ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XP40301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ên cứu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ông lệ trong 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EG403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1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người tiêu dù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US403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án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03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3BUS403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hân sự MN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NC403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ị trường vốn và tiền t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AP40600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06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</w:t>
        <w:tab/>
        <w:tab/>
        <w:tab/>
        <w:tab/>
        <w:tab/>
        <w:tab/>
        <w:t xml:space="preserve">(Đã ký)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4 [Luật kinh doanh] (Mã lớp SV:V120TP4L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RI4110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6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01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DM411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11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23 - 1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môi trườ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V411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cạnh tr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411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đầu t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11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8/2023 - 11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41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/09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rọng tài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RB411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</w:t>
        <w:tab/>
        <w:tab/>
        <w:tab/>
        <w:tab/>
        <w:tab/>
        <w:tab/>
        <w:tab/>
        <w:t xml:space="preserve">(Đã ký) 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4 [Marketing] (Mã lớp SV:V120TP4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MAR403004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4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phát triển sản phẩm mớ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NEW403034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4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định gi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I403035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4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ênh phân phố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HA403036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4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quan hệ khách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US403037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4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g c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DV403038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4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bán l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RET403040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4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 hệ công chú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PUB403039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4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03041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4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0301702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4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4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</w:t>
        <w:tab/>
        <w:tab/>
        <w:tab/>
        <w:tab/>
        <w:tab/>
        <w:tab/>
        <w:t xml:space="preserve">(Đã ký)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4 [Quản lý nguồn nhân lực] (Mã lớp SV:V120TP4NL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à quản lý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UM401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6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ân số và phát triể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OP401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B411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 hệ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MP40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05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ẩm định dự án đầu tư kinh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O401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1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23 - 1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m lý học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40102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2023 - 1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0102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hiểm xã hộ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3SOC40103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8/2023 - 0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học tổ chức nhân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PER40103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8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HUM40103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1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</w:t>
        <w:tab/>
        <w:tab/>
        <w:tab/>
        <w:tab/>
        <w:tab/>
        <w:tab/>
        <w:t xml:space="preserve">(Đã ký)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4 [Quản trị 1] (Mã lớp SV:V120TP4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kỹ nă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402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o đứ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2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GLO40200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1, V221TP4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T402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UP402017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1, V221TP4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EA40201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1, V221TP4QT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40201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21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19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thuật 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QUA40202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2023 - 23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0201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0/2023 - 21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hởi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T40202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23 - 2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2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</w:t>
        <w:tab/>
        <w:tab/>
        <w:tab/>
        <w:tab/>
        <w:tab/>
        <w:tab/>
        <w:t xml:space="preserve">(Đã ký)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4 [Quản trị 2] (Mã lớp SV:V120TP4QT2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A, 59C Nguyễn Đình Chiểu, P.VTS, Q.3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EA40201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hởi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T402021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2QT1, V120TP4QT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R402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tổ chứ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ORG402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kỹ nă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40201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o đứ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2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UP402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21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1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19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0201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1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2023 - 23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thuật 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QUA402023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0/2023 - 21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1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402013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23 - 2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1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2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</w:t>
        <w:tab/>
        <w:tab/>
        <w:tab/>
        <w:tab/>
        <w:tab/>
        <w:tab/>
        <w:t xml:space="preserve">(Đã ký)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4 [Tài chính] (Mã lớp SV:V120TP4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hình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ông ty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UL405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501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23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8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ế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4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PRI40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5/2023 - 31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UD407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5/2023 - 12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TR403007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hành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EH405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9/2023 - 2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ịnh giá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R405011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9/2023 - 1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11/2023 - 1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</w:t>
        <w:tab/>
        <w:tab/>
        <w:tab/>
        <w:tab/>
        <w:tab/>
        <w:t xml:space="preserve">(Đã ký)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TP4 [Tiếng Anh thương mại] (Mã lớp SV:V120TP4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i cương văn hóa Việt N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INT41304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1/2023 - 09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, V221TP1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41300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SPE41301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413009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1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19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1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41301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4/2023 - 12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23 - 08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2023 - 1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9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5/2023 - 2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31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23 - 26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/06/2023 - 0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23 - 05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30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I40304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7/2023 - 2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7/2023 - 07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2023 - 09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 liên văn hó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1302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8/2023 - 30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8/2023 - 25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13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2023 - 29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23 - 27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9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ác lĩnh vự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41302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/10/2023 - 2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23 - 25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2023 - 27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huyên ngành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41302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0/2023 - 27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</w:t>
        <w:tab/>
        <w:tab/>
        <w:tab/>
        <w:tab/>
        <w:tab/>
        <w:tab/>
        <w:t xml:space="preserve">(Đã ký)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1 [Kế toán doanh nghiệp] (Mã lớp SV:V121TP1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ệp vụ 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600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1KT1, V120TP2KT1, V120TP4KT1, V121TP1K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2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7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 (Phần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40701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KT1, V121TP2KT1, V121TP3K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3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hoạt độ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701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 (Phần 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407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TAX40400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R402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h toán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06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40501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UD407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06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KT1, V121TP2KT1, V121TP3K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</w:t>
        <w:tab/>
        <w:tab/>
        <w:tab/>
        <w:tab/>
        <w:tab/>
        <w:tab/>
        <w:tab/>
        <w:t xml:space="preserve">(Đã ký)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1 [Kinh doanh quốc tế] (Mã lớp SV:V121TP1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xuất nhập khẩ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XP40301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ên cứu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ông lệ trong 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EG403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TC21TP1KD1, TC21TP2KD1,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MAR403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1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người tiêu dù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US403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án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03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03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hân sự MN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NC403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ị trường vốn và tiền t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AP40600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06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4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D1, V121TP1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4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</w:t>
        <w:tab/>
        <w:tab/>
        <w:tab/>
        <w:tab/>
        <w:tab/>
        <w:t xml:space="preserve">(Đã ký)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1 [Luật kinh doanh] (Mã lớp SV:V121TP1L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RI4110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6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DM411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11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23 - 1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môi trườ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V411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/07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cạnh tr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411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đầu t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11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8/2023 - 11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41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rọng tài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RB411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</w:t>
        <w:tab/>
        <w:tab/>
        <w:tab/>
        <w:tab/>
        <w:tab/>
        <w:t xml:space="preserve">(Đã ký)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1 [Marketing] (Mã lớp SV:V121TP1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04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quan hệ khách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US403037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duy sáng t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RE40303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4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phát triển sản phẩm mớ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NEW40303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bán l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T40304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MA1, V221TP4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g c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DV40303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ênh phân phố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HA40303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định gi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PRI40303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 hệ công chú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PUB403039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5]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5]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</w:t>
        <w:tab/>
        <w:tab/>
        <w:tab/>
        <w:tab/>
        <w:tab/>
        <w:tab/>
        <w:t xml:space="preserve">(Đã ký)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1 [Quản lý nguồn nhân lực] (Mã lớp SV:V121TP1NL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à quản lý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UM401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6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ân số và phát triể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OP401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B411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 hệ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MP40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05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ẩm định dự án đầu tư kinh t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PRO401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1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23 - 1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m lý học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40102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2023 - 1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0102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hiểm xã hộ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OC40103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/08/2023 - 0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học tổ chức nhân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PER40103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8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HUM40103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HUM40103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/11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</w:t>
        <w:tab/>
        <w:tab/>
        <w:tab/>
        <w:tab/>
        <w:tab/>
        <w:t xml:space="preserve">(Đã ký)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1 [Quản trị] (Mã lớp SV:V121TP1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40201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221TP4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thuật 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QUA40202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định lượng tro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QUA402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hởi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T40202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GLO402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T40202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EA40201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27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9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o đứ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0202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0/2023 - 27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kỹ nă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40201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2023 - 27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</w:t>
        <w:tab/>
        <w:tab/>
        <w:tab/>
        <w:tab/>
        <w:tab/>
        <w:tab/>
        <w:t xml:space="preserve">(Đã ký)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1 [Tài chính] (Mã lớp SV:V121TP1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hình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ông ty đa quốc g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MUL405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05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0501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23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, V221TP4T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8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ế quốc t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INT404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I40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5/2023 - 31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AUD407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5/2023 - 12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TR403007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hành 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EH405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9/2023 - 2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ịnh giá doanh nghiệ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3COR405011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9/2023 - 1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TC1, V121TP1T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1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</w:t>
        <w:tab/>
        <w:tab/>
        <w:tab/>
        <w:tab/>
        <w:tab/>
        <w:tab/>
        <w:tab/>
        <w:t xml:space="preserve">(Đã ký)      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1 [Thương mại điện tử] (Mã lớp SV:V121TP1E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UP403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người tiêu dù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US40302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ùng trong tin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409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kinh doanh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9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1103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ịch vụ mạng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9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ứng dụng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M409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kỹ thuật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DIG409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ự án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M409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mật thông tin trong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40901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</w:t>
        <w:tab/>
        <w:tab/>
        <w:tab/>
        <w:tab/>
        <w:tab/>
        <w:tab/>
        <w:tab/>
        <w:t xml:space="preserve">(Đã ký)      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1 [Tiếng Anh thương mại] (Mã lớp SV:V121TP1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i cương văn hóa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304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1/2023 - 09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, V221TP1AV1, V221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AV1, V122TP4LK1, V122TP4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LIS41300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41301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3/2023 - 0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AV1, V122TP4LK1, V122TP4M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413009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1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19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1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41301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4/2023 - 12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/04/2023 - 08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2023 - 1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9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5/2023 - 2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31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23 - 26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6/2023 - 0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23 - 05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30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I40304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7/2023 - 2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7/2023 - 07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2023 - 09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 liên văn hó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1302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/08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8/2023 - 30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8/2023 - 25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13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2023 - 29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23 - 27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9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ác lĩnh vự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41302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0/2023 - 2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23 - 25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2023 - 27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huyên ngành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41302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0/2023 - 27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</w:t>
        <w:tab/>
        <w:tab/>
        <w:tab/>
        <w:tab/>
        <w:tab/>
        <w:t xml:space="preserve">(Đã ký)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2 [Kế toán doanh nghiệp] (Mã lớp SV:V121TP2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 (Phần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40701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T1, V121TP3KT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2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7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 (Phần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40701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KT1, V121TP2KT1, V121TP3KT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3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hoạt độ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701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 (Phần 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407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TAX40400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R402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h toán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06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40501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UD407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06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KT1, V121TP2KT1, V121TP3KT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</w:t>
        <w:tab/>
        <w:tab/>
        <w:tab/>
        <w:tab/>
        <w:tab/>
        <w:t xml:space="preserve">(Đã ký)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2 [Kinh doanh quốc tế] (Mã lớp SV:V121TP2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1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hân sự MN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NC40302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3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án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301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ị trường vốn và tiền t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AP406007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UP403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9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ông ty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UL403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9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D1, V121TP3K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OU403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9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D1, V121TP3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UP40302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9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D1, V121TP3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9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</w:t>
        <w:tab/>
        <w:tab/>
        <w:tab/>
        <w:tab/>
        <w:tab/>
        <w:tab/>
        <w:t xml:space="preserve">(Đã ký)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2 [Luật kinh doanh] (Mã lớp SV:V121TP2L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RI4110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6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DM411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11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05/2023 - 1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môi trườ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V411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cạnh tr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411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đầu t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11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8/2023 - 11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41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rọng tài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RB411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</w:t>
        <w:tab/>
        <w:tab/>
        <w:tab/>
        <w:tab/>
        <w:tab/>
        <w:tab/>
        <w:t xml:space="preserve">(Đã ký)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2 [Marketing] (Mã lớp SV:V121TP2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hương h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RA40303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yền thông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kỹ thuật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DIG40303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duy sáng t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RE40303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MAR40300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phát triển sản phẩm mớ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NEW40303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ênh phân phố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HA40303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định gi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PRI40303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quan hệ khách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US40303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g c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DV40303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5]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5]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</w:t>
        <w:tab/>
        <w:tab/>
        <w:tab/>
        <w:tab/>
        <w:tab/>
        <w:t xml:space="preserve">(Đã ký)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2 [Quản lý nguồn nhân lực] (Mã lớp SV:V121TP2NL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à quản lý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UM401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6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ân số và phát triể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OP401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LAB411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 hệ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MP40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05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ẩm định dự án đầu tư kinh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O401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1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05/2023 - 1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m lý học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40102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2023 - 1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0102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hiểm xã hộ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OC40103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8/2023 - 0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học tổ chức nhân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PER40103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/08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HUM40103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1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</w:t>
        <w:tab/>
        <w:tab/>
        <w:tab/>
        <w:tab/>
        <w:tab/>
        <w:t xml:space="preserve">(Đã ký)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2 [Quản trị] (Mã lớp SV:V121TP2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A, 59C Nguyễn Đình Chiểu, P.VTS, Q.3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LEA40201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tro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S402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R402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ẩm định dự 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O40201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309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kỹ nă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40201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o đứ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2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UP402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21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1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19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3BUS40201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1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8/2023 - 23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thuật 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QUA402023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0/2023 - 21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1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3INF402013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23 - 2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1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2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</w:t>
        <w:tab/>
        <w:tab/>
        <w:tab/>
        <w:tab/>
        <w:tab/>
        <w:tab/>
        <w:t xml:space="preserve">(Đã ký)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2 [Tài chính] (Mã lớp SV:V121TP2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I403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UD40700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402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6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ế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4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oanh nghiệ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BUS411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ịnh giá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R405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 nâng c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DV405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TR40300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R40501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0/2023 - 0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</w:t>
        <w:tab/>
        <w:tab/>
        <w:tab/>
        <w:tab/>
        <w:tab/>
        <w:tab/>
        <w:t xml:space="preserve">(Đã ký)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2 [Thương mại điện tử] (Mã lớp SV:V121TP2E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UP403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người tiêu dù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US40302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ùng trong tin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409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kinh doanh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9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1103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ịch vụ mạng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9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ứng dụng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M409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kỹ thuật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DIG409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ự án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M409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mật thông tin trong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40901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</w:t>
        <w:tab/>
        <w:tab/>
        <w:tab/>
        <w:tab/>
        <w:tab/>
        <w:t xml:space="preserve">(Đã ký)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2 [Tiếng Anh thương mại] (Mã lớp SV:V121TP2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i cương văn hóa Việt N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INT41304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1/2023 - 09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, V221TP1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41300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SPE41301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413009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1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19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1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41301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4/2023 - 12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23 - 08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2023 - 1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9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5/2023 - 2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31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23 - 26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/06/2023 - 0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23 - 05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30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I40304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7/2023 - 2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7/2023 - 07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2023 - 09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 liên văn hó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1302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8/2023 - 30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8/2023 - 25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13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2023 - 29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23 - 27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9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ác lĩnh vự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41302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0/2023 - 2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23 - 25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2023 - 27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huyên ngành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41302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0/2023 - 27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</w:t>
        <w:tab/>
        <w:tab/>
        <w:tab/>
        <w:tab/>
        <w:tab/>
        <w:t xml:space="preserve">(Đã ký)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3 [Kế toán doanh nghiệp] (Mã lớp SV:V121TP3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 (Phần 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ACC40701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T1, V121TP3KT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2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7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 (Phần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40701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KT1, V121TP2KT1, V121TP3KT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/03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hoạt độ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701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 (Phần 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ACC407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TAX40400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R402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h toán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06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40501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KT1, V121TP1KT1, V121TP2KT1, V121TP3KT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UD407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06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1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KT1, V121TP2KT1, V121TP3KT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/11/2023 - 1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</w:t>
        <w:tab/>
        <w:tab/>
        <w:tab/>
        <w:tab/>
        <w:tab/>
        <w:tab/>
        <w:t xml:space="preserve">(Đã ký)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3 [Kinh doanh quốc tế] (Mã lớp SV:V121TP3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1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hân sự MN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NC40302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3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án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301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ị trường vốn và tiền t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AP406007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KD1,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UP403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9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D1, V121TP3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ông ty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UL403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9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D1, V121TP3K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 đa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OU403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1-409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D1, V121TP3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UP40302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1-409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KD1, V121TP3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1-409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</w:t>
        <w:tab/>
        <w:tab/>
        <w:tab/>
        <w:tab/>
        <w:tab/>
        <w:tab/>
        <w:t xml:space="preserve">(Đã ký)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3 [Luật kinh doanh] (Mã lớp SV:V121TP3L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RI4110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6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DM411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quốc t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INT411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R411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1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23 - 1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môi trườ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V411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/07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cạnh tr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411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đầu t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11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8/2023 - 11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ài chín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3FIN41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rọng tài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RB411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LD1, V121TP1LD1, V121TP2LD1, V121TP3L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</w:t>
        <w:tab/>
        <w:tab/>
        <w:tab/>
        <w:tab/>
        <w:tab/>
        <w:tab/>
        <w:t xml:space="preserve">(Đã ký)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3 [Marketing] (Mã lớp SV:V121TP3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hương h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RA40303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yền thông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30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kỹ thuật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DIG40303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duy sáng t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RE40303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40300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phát triển sản phẩm mớ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NEW40303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ênh phân phố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HA40303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định gi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PRI40303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quan hệ khách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US40303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5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g c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DV40303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505]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MA1, V121TP3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5]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</w:t>
        <w:tab/>
        <w:tab/>
        <w:tab/>
        <w:tab/>
        <w:tab/>
        <w:tab/>
        <w:t xml:space="preserve">(Đã ký)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3 [Quản lý nguồn nhân lực] (Mã lớp SV:V121TP3NL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à quản lý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UM401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(6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2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ân số và phát triể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OP401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B411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 hệ lao độ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EMP40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05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ẩm định dự án đầu tư kinh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O401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1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23 - 1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m lý học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40102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2023 - 1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0102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hiểm xã hộ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OC40103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8/2023 - 0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học tổ chức nhân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PER40103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8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HUM40103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4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NL1, V121TP1NL1, V121TP2NL1, V121TP3NL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1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4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</w:t>
        <w:tab/>
        <w:tab/>
        <w:tab/>
        <w:tab/>
        <w:tab/>
        <w:tab/>
        <w:t xml:space="preserve">(Đã ký)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3 [Quản trị] (Mã lớp SV:V121TP3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>Cơ sở B, 279 Nguyễn Tri Phương, P.5, Q.10 TP.HCM (HP STT 1,3,5,7,8,9,10,11,12,13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                       </w:t>
      </w:r>
      <w:r>
        <w:rPr>
          <w:sz w:val="22"/>
          <w:szCs w:val="22"/>
          <w:lang w:val="nl-NL"/>
        </w:rPr>
        <w:t>Cở sở A, 59C Nguyễn Đình Chiểu, P.VTS, Q.3 TP.HCM (HP STT 2,4,6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khởi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T402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1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tro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S402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2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thuật 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QUA402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1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R402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2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02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1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ORG402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21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QT2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định lượng tro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QUA402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ệ thống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402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1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3QT1, V121TP3Q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GLO402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T40202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EA40201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27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9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o đứ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0202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/10/2023 - 27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kỹ nă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40201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7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QT1, V121TP3QT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2023 - 27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7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</w:t>
        <w:tab/>
        <w:tab/>
        <w:tab/>
        <w:tab/>
        <w:tab/>
        <w:tab/>
        <w:t xml:space="preserve">(Đã ký)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3 [Tài chính] (Mã lớp SV:V121TP3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I403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UD40700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402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6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ế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4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411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ịnh giá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R405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 nâng c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DV405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TR40300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R40501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2TC1, V121TP3T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0/2023 - 0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</w:t>
        <w:tab/>
        <w:tab/>
        <w:tab/>
        <w:tab/>
        <w:tab/>
        <w:tab/>
        <w:t xml:space="preserve">(Đã ký)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3 [Thương mại điện tử] (Mã lớp SV:V121TP3E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UP403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người tiêu dù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US40302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ùng trong tin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409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kinh doanh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0901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COM41103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ịch vụ mạng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09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ứng dụng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M409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kỹ thuật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DIG409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ự án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COM409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, V221TP4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ảo mật thông tin trong thương mại điện t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40901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EC1, V121TP2EC1, V121TP3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</w:t>
        <w:tab/>
        <w:tab/>
        <w:tab/>
        <w:tab/>
        <w:tab/>
        <w:tab/>
        <w:t xml:space="preserve">(Đã ký)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3 [Tiếng Anh thương mại] (Mã lớp SV:V121TP3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i cương văn hóa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T41304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1/2023 - 09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, V221TP1AV1, V221TP2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41300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41301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WRI41302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413009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1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/04/2023 - 19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1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41301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4/2023 - 12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23 - 08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2023 - 1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413019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5/2023 - 2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31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23 - 26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41302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6/2023 - 0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23 - 05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30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I40304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7/2023 - 2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7/2023 - 07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2023 - 09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tiếp kinh doanh liên văn hó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T41302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8/2023 - 30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8/2023 - 25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ên dịch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41302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2023 - 29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23 - 27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09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ác lĩnh vực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41302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0/2023 - 2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23 - 25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2023 - 27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ng Anh trong chuyên ngành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41302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/10/2023 - 27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0TP4AV1, V121TP1AV1, V121TP2AV1, V121TP3AV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</w:t>
        <w:tab/>
        <w:tab/>
        <w:tab/>
        <w:tab/>
        <w:tab/>
        <w:tab/>
        <w:t xml:space="preserve">(Đã ký)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4 [Kế toán doanh nghiệp] (Mã lớp SV:V121TP4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1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6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uế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TAX504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1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6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báo cá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3ACC507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cô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6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2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</w:t>
        <w:tab/>
        <w:tab/>
        <w:tab/>
        <w:tab/>
        <w:tab/>
        <w:t xml:space="preserve">(Đã ký)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4 [Kinh doanh quốc tế] (Mã lớp SV:V121TP4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3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7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BUS50305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7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phỏ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 tại Châu 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</w:t>
        <w:tab/>
        <w:tab/>
        <w:tab/>
        <w:tab/>
        <w:tab/>
        <w:t xml:space="preserve">(Đã ký)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4 [Luật kinh doanh] (Mã lớp SV:V121TP4L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Ứng dụng CNTT trong ngành luậ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4/2023 - 17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7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đất đ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1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02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1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pháp quốc t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3LAW5110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dân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</w:t>
        <w:tab/>
        <w:tab/>
        <w:tab/>
        <w:tab/>
        <w:t xml:space="preserve">(Đã ký)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4 [Marketing] (Mã lớp SV:V121TP4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8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52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FIN505039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78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0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R503018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người tiêu dù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R503021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hiên cứu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R503017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3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3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</w:t>
        <w:tab/>
        <w:tab/>
        <w:tab/>
        <w:tab/>
        <w:t xml:space="preserve">(Đã ký)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4 [Quản trị nhân lực] (Mã lớp SV:V121TP4NL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6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kinh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3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5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và 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1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học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1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</w:t>
        <w:tab/>
        <w:tab/>
        <w:tab/>
        <w:tab/>
        <w:tab/>
        <w:t xml:space="preserve">(Đã ký)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4 [Quản trị] (Mã lớp SV:V121TP4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11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tro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123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11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6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điều hà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3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13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25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4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3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7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3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3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</w:t>
        <w:tab/>
        <w:tab/>
        <w:tab/>
        <w:tab/>
        <w:tab/>
        <w:t xml:space="preserve">(Đã ký)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4 [Tài chính] (Mã lớp SV:V121TP4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ý thuyế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7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ầu tư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ạch định 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TAX50401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8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 cổ phần và đạo đức tro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8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 nâng c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1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</w:t>
        <w:tab/>
        <w:tab/>
        <w:tab/>
        <w:tab/>
        <w:tab/>
        <w:tab/>
        <w:t xml:space="preserve">(Đã ký)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4 [Thương mại điện tử] (Mã lớp SV:V121TP4E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lập trì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công nghệ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tin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ịch vụ mạng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nghiệp vụ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thiết kế hệ thố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1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, V221TP4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</w:t>
        <w:tab/>
        <w:tab/>
        <w:tab/>
        <w:tab/>
        <w:tab/>
        <w:tab/>
        <w:t xml:space="preserve">(Đã ký)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1 VB1/TP4 [Tiếng Anh thương mại] (Mã lớp SV:V121TP4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1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thuyết trình bằng tiếng 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513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51301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513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ẫn luận Ngôn ngữ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51303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51302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1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19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1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51302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4/2023 - 12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23 - 08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2023 - 1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5/2023 - 19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21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23 - 23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học trong kinh doanh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7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6/2023 - 10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10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6/2023 - 1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10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23 - 07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10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7/2023 - 2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7/2023 - 07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7/2023 - 26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REA51302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8/2023 - 23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8/2023 - 25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23 - 21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PE51301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8/2023 - 11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8/2023 - 13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IS51301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9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9/2023 - 0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29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WRI51303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2023 - 2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2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0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</w:t>
        <w:tab/>
        <w:tab/>
        <w:tab/>
        <w:tab/>
        <w:tab/>
        <w:tab/>
        <w:t xml:space="preserve">(Đã ký)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1 [Kế toán doanh nghiệp] (Mã lớp SV:V122TP1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1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6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uế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TAX504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1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6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báo cá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cô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6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2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6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T1, V122TP1KT1, V222TP4KN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6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</w:t>
        <w:tab/>
        <w:tab/>
        <w:tab/>
        <w:tab/>
        <w:tab/>
        <w:t xml:space="preserve">(Đã ký)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1 [Kinh doanh quốc tế] (Mã lớp SV:V122TP1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3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7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5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7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phỏ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 tại Châu 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</w:t>
        <w:tab/>
        <w:tab/>
        <w:tab/>
        <w:tab/>
        <w:tab/>
        <w:tab/>
        <w:t xml:space="preserve">(Đã ký)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2022 VB1/TP1 [Logistics và Quản lý chuỗi cung ứng] (Mã lớp SV:V122TP1LM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8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6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3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7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5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0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7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phỏ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0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</w:t>
        <w:tab/>
        <w:tab/>
        <w:tab/>
        <w:tab/>
        <w:tab/>
        <w:t xml:space="preserve">(Đã ký)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1 [Luật kinh doanh] (Mã lớp SV:V122TP1L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Ứng dụng CNTT trong ngành luậ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4/2023 - 17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7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đất đ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1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02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1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dân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</w:t>
        <w:tab/>
        <w:tab/>
        <w:tab/>
        <w:tab/>
        <w:t xml:space="preserve">(Đã ký)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1 [Marketing] (Mã lớp SV:V122TP1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8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6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3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7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5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0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7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phỏ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0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</w:t>
        <w:tab/>
        <w:tab/>
        <w:tab/>
        <w:tab/>
        <w:tab/>
        <w:t xml:space="preserve">(Đã ký)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1 [Quản trị nhân lực] (Mã lớp SV:V122TP1HR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6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kinh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3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5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và 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1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học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1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</w:t>
        <w:tab/>
        <w:tab/>
        <w:t xml:space="preserve">(Đã ký)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</w:t>
        <w:tab/>
        <w:tab/>
        <w:tab/>
        <w:tab/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1 [Quản trị] (Mã lớp SV:V122TP1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>Cơ sở B, 279 Nguyễn Tri Phương, P.5, Q.10 TP.HCM (HP STT 1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</w:t>
      </w:r>
      <w:r>
        <w:rPr>
          <w:sz w:val="22"/>
          <w:szCs w:val="22"/>
          <w:lang w:val="nl-NL"/>
        </w:rPr>
        <w:t>Cơ sở A, 59C Nguyễn Đình Chiểu, P.VTS, Q.3 TP.HCM (HP STT 2,3,4,5,6,7,8,9,10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HR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60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tro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12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1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điều hà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1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2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13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104a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104a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</w:t>
        <w:tab/>
        <w:tab/>
        <w:tab/>
        <w:t xml:space="preserve">(Đã ký)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1 [Tài chính] (Mã lớp SV:V122TP1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ý thuyế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7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ầu tư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ạch định 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TAX50401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8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 cổ phần và đạo đức tro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8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958"/>
        <w:gridCol w:w="2374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 nâng c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1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TC1, V122TP1TC1, V222TP4FN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</w:t>
        <w:tab/>
        <w:tab/>
        <w:tab/>
        <w:tab/>
        <w:tab/>
        <w:t xml:space="preserve">(Đã ký)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1 [Thương mại điện tử] (Mã lớp SV:V122TP1E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lập trì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công nghệ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tin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ịch vụ mạng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nghiệp vụ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thiết kế hệ thố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1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, V221TP4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</w:t>
        <w:tab/>
        <w:tab/>
        <w:tab/>
        <w:tab/>
        <w:t xml:space="preserve">(Đã ký)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1 [Tiếng Anh thương mại] (Mã lớp SV:V122TP1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thuyết trình bằng tiếng 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513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51301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513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ẫn luận Ngôn ngữ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51303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51302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1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19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1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51302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4/2023 - 12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23 - 08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2023 - 1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5/2023 - 19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21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23 - 23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học trong kinh doanh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7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6/2023 - 10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10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6/2023 - 1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10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23 - 07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10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7/2023 - 2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7/2023 - 07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7/2023 - 26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REA51302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8/2023 - 23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8/2023 - 25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23 - 21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PE51301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8/2023 - 11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8/2023 - 13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IS51301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9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9/2023 - 0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29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WRI51303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2023 - 2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2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0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</w:t>
        <w:tab/>
        <w:tab/>
        <w:tab/>
        <w:tab/>
        <w:tab/>
        <w:tab/>
        <w:t xml:space="preserve">(Đã ký)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Kế toán doanh nghiệp] (Mã lớp SV:V122TP2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>Cơ sở B, 279 Nguyễn Tri Phương, P.5, Q.10 TP.HCM (HP STT 5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                      </w:t>
      </w:r>
      <w:r>
        <w:rPr>
          <w:sz w:val="22"/>
          <w:szCs w:val="22"/>
          <w:lang w:val="nl-NL"/>
        </w:rPr>
        <w:t xml:space="preserve">Cơ sở A, 59C Nguyễn Đình Chiểu, P.VTS, Q.3 TP.HCM (HP STT 1,2,3,4,6,7,8,9,10,11)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9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9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2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AV1, V122TP2KT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5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20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KT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11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uế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TAX50402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1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7/2023 - 0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6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6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0/2023 - 21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2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</w:t>
        <w:tab/>
        <w:tab/>
        <w:tab/>
        <w:tab/>
        <w:tab/>
        <w:t xml:space="preserve">(Đã ký)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Kinh doanh quốc tế] (Mã lớp SV:V122TP2K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3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7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5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7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phỏ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 tại Châu 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KD1, V122TP1KD1, V122TP2K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</w:t>
        <w:tab/>
        <w:tab/>
        <w:tab/>
        <w:tab/>
        <w:t xml:space="preserve">(Đã ký)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2022 VB1/TP2 [Logistics và Quản lý chuỗi cung ứng] (Mã lớp SV:V122TP2LM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8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6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3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7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5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0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7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phỏ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0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</w:t>
        <w:tab/>
        <w:tab/>
        <w:tab/>
        <w:tab/>
        <w:tab/>
        <w:t xml:space="preserve">(Đã ký)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Luật kinh doanh] (Mã lớp SV:V122TP2LK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Ứng dụng CNTT trong ngành luậ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4/2023 - 17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7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đất đ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1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02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1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dân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8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LK1, V122TP4HR1,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</w:t>
        <w:tab/>
        <w:tab/>
        <w:tab/>
        <w:tab/>
        <w:t xml:space="preserve">(Đã ký)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Marketing] (Mã lớp SV:V122TP2MA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8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6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3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7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5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80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3"/>
        <w:gridCol w:w="1832"/>
        <w:gridCol w:w="2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uỗi cung ứng toàn cầ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7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 phỏ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0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7]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LM1, V122TP1MA1, V122TP2LM1, V122TP2MA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7]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</w:t>
        <w:tab/>
        <w:tab/>
        <w:tab/>
        <w:tab/>
        <w:tab/>
        <w:tab/>
        <w:t xml:space="preserve">(Đã ký)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Ngân hàng] (Mã lớp SV:V122TP2NH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95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AD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tài chính -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UF50402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4/2023 - 26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ị trường và các định chế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ạch định 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TAX504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8/2023 - 25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8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0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</w:t>
        <w:tab/>
        <w:tab/>
        <w:tab/>
        <w:tab/>
        <w:tab/>
        <w:tab/>
        <w:t xml:space="preserve">(Đã ký)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Quản trị nhân lực] (Mã lớp SV:V122TP2HR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6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kinh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3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5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và 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1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học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1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</w:t>
        <w:tab/>
        <w:tab/>
        <w:tab/>
        <w:tab/>
        <w:tab/>
        <w:t xml:space="preserve">(Đã ký)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Quản trị] (Mã lớp SV:V122TP2Q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95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AD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1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HR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6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1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tro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điều hà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0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2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</w:t>
        <w:tab/>
        <w:tab/>
        <w:tab/>
        <w:tab/>
        <w:tab/>
        <w:t xml:space="preserve">(Đã ký)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Tài chính] (Mã lớp SV:V122TP2T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59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ý thuyế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7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9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20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4AD1, V122TP4A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ầu tư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 cổ phần và đạo đức tro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86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02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</w:t>
        <w:tab/>
        <w:tab/>
        <w:tab/>
        <w:tab/>
        <w:tab/>
        <w:t xml:space="preserve">(Đã ký)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Thương mại điện tử] (Mã lớp SV:V122TP2E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lập trì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công nghệ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tin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ịch vụ mạng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nghiệp vụ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thiết kế hệ thố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1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, V221TP4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</w:t>
        <w:tab/>
        <w:tab/>
        <w:tab/>
        <w:tab/>
        <w:tab/>
        <w:t xml:space="preserve">(Đã ký)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2 [Tiếng Anh thương mại] (Mã lớp SV:V122TP2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2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>Cơ sở B, 279 Nguyễn Tri Phương, P.5, Q.10 TP.HCM (HP STT 1,2,4,5,6,7,8,9,10,11,12,13,14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                       </w:t>
      </w:r>
      <w:r>
        <w:rPr>
          <w:sz w:val="22"/>
          <w:szCs w:val="22"/>
          <w:lang w:val="nl-NL"/>
        </w:rPr>
        <w:t xml:space="preserve">Cơ sở A, 59C Nguyễn Đình Chiểu, P.VTS, Q.3 TP.HCM (HP STT 3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thuyết trình bằng tiếng 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513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30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51301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2/2023 - 20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23 - 2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2/2023 - 17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9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2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3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AV1, V122TP2KT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513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ẫn luận Ngôn ngữ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51303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2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3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2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51302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23 - 1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4/2023 - 19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23 - 1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51302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4/2023 - 12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23 - 08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2023 - 1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5/2023 - 19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21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23 - 23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học trong kinh doanh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7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6/2023 - 10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10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6/2023 - 1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10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23 - 07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510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7/2023 - 2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7/2023 - 07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7/2023 - 26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REA51302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8/2023 - 23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8/2023 - 25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23 - 21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SPE51301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8/2023 - 11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8/2023 - 13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IS51301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9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9/2023 - 0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29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WRI51303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2023 - 2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AV1, V122TP1AV1, V122TP2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2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0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</w:t>
        <w:tab/>
        <w:tab/>
        <w:tab/>
        <w:tab/>
        <w:tab/>
        <w:t xml:space="preserve">(Đã ký)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Kế toán doanh nghiệp] (Mã lớp SV:V122TP3KN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LK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13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5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5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KN1, V1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uế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TAX504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1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11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1/2023 - 14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</w:t>
        <w:tab/>
        <w:tab/>
        <w:tab/>
        <w:tab/>
        <w:tab/>
        <w:t xml:space="preserve">(Đã ký)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Kinh doanh quốc tế] (Mã lớp SV:V122TP3IB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LK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13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5/2023 - 2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IB1, V122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IB1, V122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MR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9/2023 - 2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IB1, V122TP3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3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0/2023 - 1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2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IB1, V122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16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</w:t>
        <w:tab/>
        <w:tab/>
        <w:tab/>
        <w:tab/>
        <w:tab/>
        <w:t xml:space="preserve">(Đã ký)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Luật kinh doanh] (Mã lớp SV:V122TP3LK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LK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Ứng dụng CNTT trong ngành luậ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4/2023 - 17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7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đất đ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1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02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11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6/2023 - 1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7/2023 - 25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dân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2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pháp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0/2023 - 13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LD1, V122TP1LD1, V122TP2LK1, V122TP3LK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</w:t>
        <w:tab/>
        <w:tab/>
        <w:tab/>
        <w:tab/>
        <w:tab/>
        <w:t xml:space="preserve">(Đã ký)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Marketing] (Mã lớp SV:V122TP3MR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LK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13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5/2023 - 26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IB1, V122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IB1, V122TP3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MR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9/2023 - 2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IB1, V122TP3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3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0/2023 - 14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2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IB1, V122TP3M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16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</w:t>
        <w:tab/>
        <w:tab/>
        <w:tab/>
        <w:tab/>
        <w:tab/>
        <w:t xml:space="preserve">(Đã ký)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Ngân hàng] (Mã lớp SV:V122TP3NH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95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AD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tài chính -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UF50402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4/2023 - 26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ị trường và các định chế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ạch định 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TAX504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8/2023 - 25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8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0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</w:t>
        <w:tab/>
        <w:tab/>
        <w:tab/>
        <w:tab/>
        <w:tab/>
        <w:tab/>
        <w:t xml:space="preserve">(Đã ký)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Quản trị Hải quan - Ngoại thương] (Mã lớp SV:V122TP3HQ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LK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13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MR1, V122TP4HQ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</w:t>
        <w:tab/>
        <w:tab/>
        <w:tab/>
        <w:tab/>
        <w:tab/>
        <w:tab/>
        <w:t xml:space="preserve">(Đã ký)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Quản trị nhân lực] (Mã lớp SV:V122TP3HR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6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kinh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3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5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và 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1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học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1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</w:t>
        <w:tab/>
        <w:tab/>
        <w:tab/>
        <w:tab/>
        <w:tab/>
        <w:t xml:space="preserve">(Đã ký)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Quản trị] (Mã lớp SV:V122TP3A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>Cơ sở B, 279 Nguyễn Tri Phương, P.5, Q.10 TP.HCM (HP STT 1,3,5,8,10,12,15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</w:t>
      </w:r>
      <w:r>
        <w:rPr>
          <w:sz w:val="22"/>
          <w:szCs w:val="22"/>
          <w:lang w:val="nl-NL"/>
        </w:rPr>
        <w:t xml:space="preserve">Cơ sở A, 59C Nguyễn Đình Chiều, P.VTS, Q.3 TP.HCM (HP STT 2,4,6,7,9,11,13,14,16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HR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60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EC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trong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12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AD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1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điều hà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3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1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ến lược marketing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2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104a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4IB1, V122TP4K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13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A104a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1QT1, V122TP3AD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A104a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</w:t>
        <w:tab/>
        <w:tab/>
        <w:tab/>
        <w:tab/>
        <w:t xml:space="preserve">(Đã ký)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Tài chính] (Mã lớp SV:V122TP3FN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EC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59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ý thuyế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7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8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FN1, V122TP4IB1, V122TP4K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ầu tư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iều hành công ty cổ phần và đạo đức tro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86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3FN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02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</w:t>
        <w:tab/>
        <w:tab/>
        <w:tab/>
        <w:tab/>
        <w:tab/>
        <w:t xml:space="preserve">(Đã ký)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Thương mại điện tử] (Mã lớp SV:V122TP3E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lập trì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công nghệ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EC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R503001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tin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ịch vụ mạng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nghiệp vụ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ân tích thiết kế hệ thố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1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EC1, V122TP1EC1, V122TP2EC1, V122TP3EC1, V221TP4EC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</w:t>
        <w:tab/>
        <w:tab/>
        <w:tab/>
        <w:tab/>
        <w:tab/>
        <w:tab/>
        <w:t xml:space="preserve">(Đã ký)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3 [Tiếng Anh thương mại] (Mã lớp SV:V122TP3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51300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31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14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51301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2/2023 - 18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2/2023 - 2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23 - 16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51302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2/2023 - 0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2/2023 - 1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2/2023 - 0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51302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3/2023 - 2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3/2023 - 3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3/2023 - 25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i cương văn hóa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3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23 - 1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4/2023 - 1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4/2023 - 13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ẫn luận Ngôn ngữ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513035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4/2023 - 11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4/2023 - 06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4/2023 - 0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51301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5/2023 - 27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5/2023 - 3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5/2023 - 25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51301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23 - 29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6/2023 - 01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6/2023 - 27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REA51302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7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7/2023 - 20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23 - 15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WRI51302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2023 - 12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15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23 - 10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8/2023 - 14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8/2023 - 1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8/2023 - 12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3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9/2023 - 2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9/2023 - 21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9/2023 - 23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học trong kinh doanh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7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9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9/2023 - 1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0/2023 - 1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thuyết trình bằng tiếng 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513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0/2023 - 31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0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1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1/2023 - 21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1/2023 - 16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ữ Âm - Âm v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51303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1/2023 - 07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1/2023 - 09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11/2023 - 05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</w:t>
        <w:tab/>
        <w:tab/>
        <w:tab/>
        <w:tab/>
        <w:tab/>
        <w:t xml:space="preserve">(Đã ký)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</w:t>
        <w:tab/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Kế toán doanh nghiệp] (Mã lớp SV:V122TP4KN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EC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FN1, V122TP4HQ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1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IB1, V122TP4K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5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9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uế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TAX504026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06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</w:t>
        <w:tab/>
        <w:tab/>
        <w:tab/>
        <w:tab/>
        <w:tab/>
        <w:tab/>
        <w:t xml:space="preserve">(Đã ký)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Kinh doanh quốc tế] (Mã lớp SV:V122TP4IB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EC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FN1, V122TP4HQ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23 - 1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3FN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5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IB1, V122TP4K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D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9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804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202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0/2023 - 0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202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</w:t>
        <w:tab/>
        <w:tab/>
        <w:tab/>
        <w:tab/>
        <w:t xml:space="preserve">(Đã ký)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Luật kinh doanh] (Mã lớp SV:V122TP4LK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AV1,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3/2023 - 0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AV1,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Ứng dụng CNTT trong ngành luậ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88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01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ập môn luật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4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ập môn kinh tế luậ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5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2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duy pháp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9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6/2023 - 14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2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2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học thuyết pháp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0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2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8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LK1, V122TP4HR1, V122TP4LK1, V122TP4M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ổ luật và văn hóa pháp lý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9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9/2023 - 0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iến phá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6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1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23 - 02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</w:t>
        <w:tab/>
        <w:tab/>
        <w:tab/>
        <w:tab/>
        <w:t xml:space="preserve">(Đã ký)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Marketing] (Mã lớp SV:V122TP4MR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AV1,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3/2023 - 0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1AV1,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13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5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1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2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LK1, V122TP4M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8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LK1, V122TP4HR1, V122TP4LK1, V122TP4M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803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10/2023 - 2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</w:t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Ngân hàng] (Mã lớp SV:V122TP4NH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03095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1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AD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3/2023 - 0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10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2QT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HR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505001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tài chính -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UF50402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4/2023 - 26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ị trường và các định chế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ạch định Thu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TAX504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ân hàng thương mạ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0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8/2023 - 25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và chiến lược ngân hà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AN506084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0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30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NH1, V122TP3NH1, V122TP4NH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23 - 29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30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</w:t>
        <w:tab/>
        <w:tab/>
        <w:tab/>
        <w:tab/>
        <w:tab/>
        <w:t xml:space="preserve">(Đã ký)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Quản trị Hải quan - Ngoại thương] (Mã lớp SV:V122TP4HQ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LK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FN1, V122TP4HQ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13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S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1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MR1, V122TP4HQ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</w:t>
        <w:tab/>
        <w:tab/>
        <w:tab/>
        <w:tab/>
        <w:tab/>
        <w:t xml:space="preserve">(Đã ký)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Quản trị nhân lực] (Mã lớp SV:V122TP4HR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6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ương pháp nghiên cứu kinh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1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3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5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20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KT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quản l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15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HR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yền thông và giao tiếp trong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ứng dụ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8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7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nguồn nhân lực và 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16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học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2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1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1-5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9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8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LK1, V122TP4HR1, V122TP4LK1, V122TP4M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nguồn nhân lự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1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1-5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1TP4NL1, V122TP1HR1, V122TP2HR1, V122TP3HR1, V122TP4HR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0/2023 - 15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1-5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</w:t>
        <w:tab/>
        <w:tab/>
        <w:tab/>
        <w:tab/>
        <w:t xml:space="preserve">(Đã ký)       </w:t>
        <w:tab/>
        <w:tab/>
        <w:t xml:space="preserve">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Quản trị] (Mã lớp SV:V122TP4A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1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AD1, V122TP4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15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AD1, V122TP4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19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5/2023 - 28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LAW511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9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20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4AD1, V122TP4AV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9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P (HR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6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9/2023 - 25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508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2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508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103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1/2023 - 06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4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23 - 08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B2-404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</w:t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Tài chính] (Mã lớp SV:V122TP4FN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4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LK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208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FN1, V122TP4HQ1, V122TP4IB1, V122TP4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BUS53300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13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602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HQ1, V122TP3IB1, V122TP3KN1, V122TP3MR1, V122TP4FN1, V122TP4HQ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học dữ liệ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INF509059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5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507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KN1, V122TP4F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8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ý thuyết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7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2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8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6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lượng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FIN505004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30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02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</w:t>
        <w:tab/>
        <w:tab/>
        <w:tab/>
        <w:tab/>
        <w:tab/>
        <w:tab/>
        <w:t xml:space="preserve">(Đã ký)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Thương mại điện tử] (Mã lớp SV:V122TP4EC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0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i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1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6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T508001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0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3/2023 - 0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CO501002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4/2023 - 13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HR1, V122TP4NH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ống kê ứng dụng trong Ktế và K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TA508005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22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H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5/2023 - 22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23 - 17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EC1, V122TP4HR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công nghệ thông 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7/2023 - 23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3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8/2023 - 21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3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tin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1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8/2023 - 21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ơ sở lập trì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0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9/2023 - 14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ịch vụ mạng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2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9/2023 - 16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403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</w:t>
        <w:tab/>
        <w:tab/>
        <w:tab/>
        <w:tab/>
        <w:tab/>
        <w:tab/>
        <w:t xml:space="preserve">(Đã ký)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>
                <w:lang w:val="nl-NL"/>
              </w:rPr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TP4 [Tiếng Anh thương mại] (Mã lớp SV:V122TP4AV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4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Cơ sở B, 279 Nguyễn Tri Phương, P.5, Q.10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Hoàng Quang Vinh-DĐ: 091371696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513009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1/2023 - 31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2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14/0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3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AD1, V122TP4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513015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2/2023 - 18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2/2023 - 21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23 - 16/0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REA51302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2/2023 - 09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2/2023 - 11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2/2023 - 07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WRI51302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3/2023 - 28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3/2023 - 30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3/2023 - 25/03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3/2023 - 15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4AD1, V122TP4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ại cương văn hóa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3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23 - 1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4/2023 - 18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4/2023 - 13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ẫn luận Ngôn ngữ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G51303502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4/2023 - 11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4/2023 - 06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4/2023 - 09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ghe TAT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IS513010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5/2023 - 27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5/2023 - 30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5/2023 - 25/05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Nói TAT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SPE51301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23 - 29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6/2023 - 01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6/2023 - 27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Đọc TAT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REA51302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7/2023 - 18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7/2023 - 20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23 - 15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Viết TAT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WRI51302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2023 - 12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23 - 15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23 - 10/08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mề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030950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7/2023 - 20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B2-404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2TC1, V122TP4AD1, V122TP4AV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vĩ mô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CO501006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8/2023 - 14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8/2023 - 1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8/2023 - 12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ởi nghiệp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BUS53300203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(1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9/2023 - 26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9/2023 - 21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9/2023 - 23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 học trong kinh doanh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INF509071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9/2023 - 1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9/2023 - 14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0/2023 - 10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thuyết trình bằng tiếng 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51303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0/2023 - 31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/2023 - 0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/2023 - 28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 (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2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18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1/2023 - 21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1/2023 - 16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ữ Âm - Âm v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ENG513038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1/2023 - 07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B2-306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TP3AV1, V122TP4AV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1/2023 - 09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11/2023 - 05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3 (17g45 - 21g10 ) [B2-306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</w:t>
        <w:tab/>
        <w:tab/>
        <w:tab/>
        <w:tab/>
        <w:tab/>
        <w:t xml:space="preserve">(Đã ký)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72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2      Lần ban hành: 1      Ngày hiệu lực: 11/12/2019      Trang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01</w:t>
    </w:r>
    <w:r>
      <w:rPr>
        <w:lang w:val="en-US"/>
      </w:rPr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1</w:t>
    </w:r>
    <w:r>
      <w:rPr>
        <w:lang w:val="en-US" w:eastAsia="en-US"/>
      </w:rPr>
      <w:fldChar w:fldCharType="end"/>
    </w: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1:00Z</dcterms:created>
  <dc:creator>Hoang Phuc</dc:creator>
  <dc:description/>
  <cp:keywords/>
  <dc:language>en-US</dc:language>
  <cp:lastModifiedBy>Phạm Quang Huy</cp:lastModifiedBy>
  <cp:lastPrinted>2021-06-23T10:18:00Z</cp:lastPrinted>
  <dcterms:modified xsi:type="dcterms:W3CDTF">2022-11-28T03:48:00Z</dcterms:modified>
  <cp:revision>350</cp:revision>
  <dc:subject/>
  <dc:title>BỘ VĂN HÓA, THỂ THAO VÀ DU LỊCH</dc:title>
</cp:coreProperties>
</file>